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MCT80B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壁挂式温度变送器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color w:val="FF0000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0955</wp:posOffset>
            </wp:positionV>
            <wp:extent cx="1704975" cy="187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 w:val="20"/>
          <w:szCs w:val="20"/>
        </w:rPr>
        <w:t>CT80B</w:t>
      </w:r>
      <w:r>
        <w:rPr>
          <w:rFonts w:ascii="宋体;SimSun" w:hAnsi="宋体;SimSun" w:cs="宋体;SimSun"/>
          <w:kern w:val="0"/>
          <w:sz w:val="20"/>
          <w:szCs w:val="20"/>
        </w:rPr>
        <w:t>壁挂式温度变送器通过先进的电路集成和处理技术，配合温度传感器实现对现场温度的准确测量，并输出标准电压或电流信号，</w:t>
      </w:r>
      <w:r>
        <w:rPr>
          <w:rFonts w:ascii="宋体;SimSun" w:hAnsi="宋体;SimSun" w:cs="宋体;SimSun"/>
          <w:color w:val="000000"/>
          <w:sz w:val="20"/>
          <w:szCs w:val="20"/>
        </w:rPr>
        <w:t>可挂在墙壁上直接测量环境温度，具有体积小、重量轻、测量精度高、响应速度快、长期稳定性好等特点，可广泛应用于气象、国防、科研、邮电、烟草、化工、环保、档案文物保存、医疗卫生、宾馆、粮食等物资仓储、果品保鲜、高级住宅等各种需要对空气温度进行测量与控制的场合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特点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使用</w:t>
      </w:r>
      <w:r>
        <w:rPr>
          <w:rFonts w:ascii="宋体;SimSun" w:hAnsi="宋体;SimSun" w:cs="宋体;SimSun"/>
          <w:kern w:val="0"/>
          <w:sz w:val="20"/>
          <w:szCs w:val="20"/>
        </w:rPr>
        <w:t>进口铂热电阻作为温度敏感元件，</w:t>
      </w:r>
      <w:r>
        <w:rPr>
          <w:rFonts w:ascii="宋体;SimSun" w:hAnsi="宋体;SimSun" w:cs="宋体;SimSun"/>
          <w:kern w:val="0"/>
          <w:sz w:val="20"/>
          <w:szCs w:val="20"/>
        </w:rPr>
        <w:t>性能稳定，使用寿命长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响应速度快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外型小巧、紧凑，使用方便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采用专用温度补偿电路和线性化处理电路，线性好，温漂小，抗干扰能力强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传感、变送一体化设计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可配接二次仪表，可带蜂鸣器报警或继电器报警输出，可选显示屏方式。</w:t>
      </w:r>
    </w:p>
    <w:p>
      <w:pPr>
        <w:pStyle w:val="Normal"/>
        <w:widowControl/>
        <w:ind w:left="4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主要技术参数</w:t>
      </w:r>
      <w:r>
        <w:rPr>
          <w:rFonts w:ascii="宋体;SimSun" w:hAnsi="宋体;SimSun" w:cs="宋体;SimSun"/>
          <w:b/>
          <w:color w:val="000000"/>
          <w:sz w:val="20"/>
          <w:szCs w:val="20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测量范围：温度：</w:t>
      </w:r>
      <w:r>
        <w:rPr>
          <w:rFonts w:cs="宋体;SimSun" w:ascii="宋体;SimSun" w:hAnsi="宋体;SimSun"/>
          <w:color w:val="000000"/>
          <w:sz w:val="20"/>
          <w:szCs w:val="20"/>
        </w:rPr>
        <w:t>-50~80</w:t>
      </w:r>
      <w:r>
        <w:rPr>
          <w:rFonts w:cs="宋体;SimSun" w:ascii="宋体;SimSun" w:hAnsi="宋体;SimSun"/>
          <w:color w:val="00000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传感 器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PT100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电气连接：引线输出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/>
        <w:t>产品选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1"/>
        <w:gridCol w:w="478"/>
        <w:gridCol w:w="470"/>
        <w:gridCol w:w="6494"/>
      </w:tblGrid>
      <w:tr>
        <w:trPr>
          <w:trHeight w:val="2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80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温度变送器</w:t>
            </w:r>
          </w:p>
        </w:tc>
      </w:tr>
      <w:tr>
        <w:trPr>
          <w:trHeight w:val="28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程范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：（  ）℃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择输出信 </w:t>
            </w:r>
          </w:p>
        </w:tc>
      </w:tr>
      <w:tr>
        <w:trPr>
          <w:trHeight w:val="30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默认）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)VDC 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B</w:t>
    </w:r>
    <w:r>
      <w:rPr/>
      <w:t>壁挂式温度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32"/>
        </w:tabs>
        <w:ind w:left="8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6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4:42:00Z</dcterms:modified>
  <cp:revision>6</cp:revision>
  <dc:subject/>
  <dc:title>温度变送器模块</dc:title>
</cp:coreProperties>
</file>