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center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_GB2312;楷体"/>
          <w:b/>
          <w:color w:val="FF0000"/>
          <w:kern w:val="0"/>
          <w:sz w:val="36"/>
          <w:szCs w:val="36"/>
        </w:rPr>
        <w:t>MC1151/3351LT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36"/>
          <w:szCs w:val="36"/>
        </w:rPr>
        <w:t>法兰式液位变送器</w:t>
      </w:r>
    </w:p>
    <w:p>
      <w:pPr>
        <w:pStyle w:val="Normal"/>
        <w:widowControl/>
        <w:spacing w:lineRule="atLeast" w:line="368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775460" cy="1913890"/>
            <wp:effectExtent l="0" t="0" r="0" b="0"/>
            <wp:wrapTight wrapText="bothSides">
              <wp:wrapPolygon edited="0">
                <wp:start x="-116" y="0"/>
                <wp:lineTo x="-116" y="21491"/>
                <wp:lineTo x="21600" y="2149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164080</wp:posOffset>
            </wp:positionV>
            <wp:extent cx="2381885" cy="1329055"/>
            <wp:effectExtent l="0" t="0" r="0" b="0"/>
            <wp:wrapTight wrapText="bothSides">
              <wp:wrapPolygon edited="0">
                <wp:start x="-95" y="0"/>
                <wp:lineTo x="-95" y="21438"/>
                <wp:lineTo x="21600" y="21438"/>
                <wp:lineTo x="21600" y="0"/>
                <wp:lineTo x="-95" y="0"/>
              </wp:wrapPolygon>
            </wp:wrapTight>
            <wp:docPr id="2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5" r="-4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1151/3351L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兰式液位变送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键原材料，元器件和零部件均源自进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合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整机经过严格组装和测试，该产品具有设计原理先进、品种规格齐全、安装使用简便等特点。由于该机型外观上完全融合了目前国内最为流行，并被广泛使用的两种变送器（罗斯蒙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横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J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的结构优点，让使用者有耳目一新的感觉，同时与传统的系列产品在安装上可直接替换，有很强的通用性和替代能力。为适合国内自动化水平的不断提高和发展，该系列产品除设计小巧精致外，更推出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总线协议的智能化功能。</w:t>
      </w:r>
    </w:p>
    <w:p>
      <w:pPr>
        <w:pStyle w:val="Normal"/>
        <w:widowControl/>
        <w:spacing w:lineRule="atLeast" w:line="368"/>
        <w:ind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L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法兰式液位变送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对各种容器进行精确的液位和密度测量，有平法兰和插入式法兰供选择，法兰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英寸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英寸，规格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1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1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法兰，也可根据用户定制法兰，法兰膜片材料可选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atLeast" w:line="368"/>
        <w:ind w:firstLine="40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模拟型特点</w:t>
      </w:r>
    </w:p>
    <w:p>
      <w:pPr>
        <w:pStyle w:val="Normal"/>
        <w:widowControl/>
        <w:spacing w:lineRule="atLeast" w:line="368"/>
        <w:ind w:left="42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精度高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程、零点外部连续可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稳定性能好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迁移可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负迁移可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0%</w:t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二线制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阻尼可调、耐过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体传感器设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机械可动部件、维修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量轻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k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系列统一结构、互换性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型化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总高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接触介质的膜片材料可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单边抗过压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低压浇铸铝合金壳体</w:t>
      </w:r>
    </w:p>
    <w:p>
      <w:pPr>
        <w:pStyle w:val="Normal"/>
        <w:widowControl/>
        <w:spacing w:lineRule="atLeast" w:line="368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left="420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智能型特点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超级的测量性能，用于压力、差压、液位、流量测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度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性能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%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.S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稳定性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5% 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程比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量速率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S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型化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k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全不锈钢法兰，易于安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程连接与其它产品兼容，实现最佳测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金护套的传感器，实现了优良的冷、热稳定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计算机的智能变送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-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带有基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协议的数字信号，远程操控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向现场总线与基于现场控制的技术的升级。</w:t>
      </w:r>
    </w:p>
    <w:p>
      <w:pPr>
        <w:pStyle w:val="Normal"/>
        <w:widowControl/>
        <w:spacing w:lineRule="atLeast" w:line="368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left="420" w:hanging="0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测量范围 </w:t>
      </w:r>
    </w:p>
    <w:p>
      <w:pPr>
        <w:pStyle w:val="Normal"/>
        <w:widowControl/>
        <w:spacing w:lineRule="atLeast" w:line="368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1.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MP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firstLine="402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vanish/>
          <w:color w:val="000000"/>
          <w:kern w:val="0"/>
          <w:sz w:val="20"/>
          <w:szCs w:val="20"/>
        </w:rPr>
        <w:t xml:space="preserve">选型方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269"/>
        <w:gridCol w:w="449"/>
        <w:gridCol w:w="269"/>
        <w:gridCol w:w="374"/>
        <w:gridCol w:w="404"/>
        <w:gridCol w:w="1026"/>
        <w:gridCol w:w="1275"/>
        <w:gridCol w:w="750"/>
        <w:gridCol w:w="749"/>
        <w:gridCol w:w="2408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1/3351LT </w:t>
            </w:r>
          </w:p>
        </w:tc>
        <w:tc>
          <w:tcPr>
            <w:tcW w:w="79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兰式液位变送器 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量程范围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KPa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-4-40KPa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Pa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16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P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7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输出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  <w:tc>
          <w:tcPr>
            <w:tcW w:w="7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-20mA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 </w:t>
            </w:r>
          </w:p>
        </w:tc>
        <w:tc>
          <w:tcPr>
            <w:tcW w:w="7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R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称直径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入筒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压侧隔膜片材料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装法兰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6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 构 材 料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兰和接头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排液阀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隔离膜片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灌充液体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硅油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蒙乃尔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选项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1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性指示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3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显示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4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能表显示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1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装弯支架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2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板装弯支架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3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装平支架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1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侧面泄放阀在压力室上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2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侧面泄放阀在压力室下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注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N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锥管螺纹接头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2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字形螺纹接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0×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带后部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Ф14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引压管的球锥连接头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爆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ⅡBT4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安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aⅡCT6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8" w:before="280" w:after="280"/>
        <w:ind w:firstLine="3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法兰安装</w:t>
      </w:r>
    </w:p>
    <w:p>
      <w:pPr>
        <w:pStyle w:val="Normal"/>
        <w:widowControl/>
        <w:spacing w:lineRule="atLeast" w:line="368" w:before="280" w:after="280"/>
        <w:ind w:firstLine="39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装法兰标准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NS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〃规格，法兰等级分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L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MP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L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0MP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，法兰安装尺寸见下图表。如用户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B9116-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，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N=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N=2MP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请注明。接液膜片材料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6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哈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-2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蒙耐尔、钽等。用户不注明，时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L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装法兰及接液膜片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货。</w:t>
      </w:r>
    </w:p>
    <w:p>
      <w:pPr>
        <w:pStyle w:val="Normal"/>
        <w:widowControl/>
        <w:spacing w:lineRule="atLeast" w:line="368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兰式液位变送器外型尺寸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24"/>
        <w:gridCol w:w="654"/>
        <w:gridCol w:w="868"/>
        <w:gridCol w:w="654"/>
        <w:gridCol w:w="1010"/>
        <w:gridCol w:w="868"/>
        <w:gridCol w:w="939"/>
        <w:gridCol w:w="804"/>
      </w:tblGrid>
      <w:tr>
        <w:trPr/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尺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孔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24350" cy="362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43350" cy="464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LT</w:t>
    </w:r>
    <w:r>
      <w:rPr/>
      <w:t>法兰式液位变送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he">
    <w:name w:val="cu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8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3:46:00Z</dcterms:modified>
  <cp:revision>10</cp:revision>
  <dc:subject/>
  <dc:title>MC20B系列压力变送器 </dc:title>
</cp:coreProperties>
</file>