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b/>
          <w:bCs/>
          <w:color w:val="FF0000"/>
          <w:kern w:val="0"/>
          <w:sz w:val="28"/>
          <w:szCs w:val="28"/>
        </w:rPr>
        <w:t>MC20C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投入式液位变送器（液体静压式，用于普通液体）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4740" w:leader="none"/>
        </w:tabs>
        <w:ind w:left="44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1560830" cy="195580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1" name="JCJ800krwaigua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CJ800krwaiguan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2026920</wp:posOffset>
            </wp:positionV>
            <wp:extent cx="1524000" cy="1511300"/>
            <wp:effectExtent l="0" t="0" r="0" b="0"/>
            <wp:wrapTight wrapText="bothSides">
              <wp:wrapPolygon edited="0">
                <wp:start x="-135" y="0"/>
                <wp:lineTo x="-135" y="21328"/>
                <wp:lineTo x="21600" y="21328"/>
                <wp:lineTo x="21600" y="0"/>
                <wp:lineTo x="-135" y="0"/>
              </wp:wrapPolygon>
            </wp:wrapTight>
            <wp:docPr id="2" name="JCJ800krwaiguan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CJ800krwaiguan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0320</wp:posOffset>
            </wp:positionV>
            <wp:extent cx="1371600" cy="1129665"/>
            <wp:effectExtent l="0" t="0" r="0" b="0"/>
            <wp:wrapSquare wrapText="bothSides"/>
            <wp:docPr id="3" name="JCJ800izhu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CJ800izhu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MC20C</w:t>
      </w:r>
      <w:r>
        <w:rPr>
          <w:rFonts w:ascii="宋体;SimSun" w:hAnsi="宋体;SimSun" w:cs="宋体;SimSun"/>
          <w:kern w:val="0"/>
          <w:szCs w:val="21"/>
        </w:rPr>
        <w:t>投入式液位变送器</w:t>
      </w:r>
      <w:r>
        <w:rPr>
          <w:rFonts w:ascii="宋体;SimSun" w:hAnsi="宋体;SimSun" w:cs="宋体;SimSun"/>
          <w:kern w:val="0"/>
          <w:szCs w:val="21"/>
        </w:rPr>
        <w:t>（液体静压式，用于普通液体）</w:t>
      </w:r>
      <w:r>
        <w:rPr>
          <w:rFonts w:ascii="宋体;SimSun" w:hAnsi="宋体;SimSun" w:cs="宋体;SimSun"/>
          <w:kern w:val="0"/>
          <w:szCs w:val="21"/>
        </w:rPr>
        <w:t>采用高性能的扩散硅压阻式压力传感器作为测量元件，经过高可靠性的放大处理电路及精密温度补偿，将被测介质的表压或绝压转换为标准的电压或电流信号。本产品体积小巧，使用安装方便，直接投入水中即可测量出变送器末端到液面的液位高度。</w:t>
      </w:r>
    </w:p>
    <w:p>
      <w:pPr>
        <w:pStyle w:val="Normal"/>
        <w:widowControl/>
        <w:tabs>
          <w:tab w:val="clear" w:pos="420"/>
          <w:tab w:val="left" w:pos="4740" w:leader="none"/>
        </w:tabs>
        <w:ind w:left="44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特点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先进电路处理技术，性能稳定、高灵敏度；多种量程，最大可测</w:t>
      </w:r>
      <w:r>
        <w:rPr>
          <w:rFonts w:cs="宋体;SimSun" w:ascii="宋体;SimSun" w:hAnsi="宋体;SimSun"/>
          <w:kern w:val="0"/>
          <w:szCs w:val="21"/>
        </w:rPr>
        <w:t>200m(</w:t>
      </w:r>
      <w:r>
        <w:rPr>
          <w:rFonts w:ascii="宋体;SimSun" w:hAnsi="宋体;SimSun" w:cs="宋体;SimSun"/>
          <w:kern w:val="0"/>
          <w:szCs w:val="21"/>
        </w:rPr>
        <w:t>水柱压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采用</w:t>
      </w:r>
      <w:r>
        <w:rPr>
          <w:rFonts w:cs="宋体;SimSun" w:ascii="宋体;SimSun" w:hAnsi="宋体;SimSun"/>
          <w:kern w:val="0"/>
          <w:szCs w:val="21"/>
        </w:rPr>
        <w:t>316L</w:t>
      </w:r>
      <w:r>
        <w:rPr>
          <w:rFonts w:ascii="宋体;SimSun" w:hAnsi="宋体;SimSun" w:cs="宋体;SimSun"/>
          <w:kern w:val="0"/>
          <w:szCs w:val="21"/>
        </w:rPr>
        <w:t>不锈钢隔离膜片，适用于多种测量介质；配置灵活，根据需要可选择不同配置</w:t>
      </w:r>
      <w:r>
        <w:rPr>
          <w:rFonts w:ascii="宋体;SimSun" w:hAnsi="宋体;SimSun" w:cs="宋体;SimSun"/>
          <w:kern w:val="0"/>
          <w:szCs w:val="21"/>
        </w:rPr>
        <w:t>；一体式、分体式可选；反极性和过电压保护；抗冲击、防雷击设计；</w:t>
      </w:r>
      <w:r>
        <w:rPr>
          <w:rFonts w:ascii="宋体;SimSun" w:hAnsi="宋体;SimSun" w:cs="宋体;SimSun"/>
          <w:kern w:val="0"/>
          <w:szCs w:val="21"/>
        </w:rPr>
        <w:t>激光调阻温度补偿，零点、量程可现场调节；范围宽抗腐蚀，适于多种介质；过载及抗干扰能力强，性能稳定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应用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业现场液位测量与控制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城市供水及污水处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石油、化工、电厂、水文监测、水库、大坝、水电建设等领域的液位的测量与控制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技术参数</w:t>
      </w:r>
    </w:p>
    <w:tbl>
      <w:tblPr>
        <w:tblW w:w="885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675"/>
      </w:tblGrid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形式及范围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过载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倍满量程压力 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温度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℃ 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补偿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℃ 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温度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℃ 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度（包含非线性、重复性、迟滞）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%FS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典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0.5%FS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定性误差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%FS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典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%FS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漂系数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%FS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典型，量程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H2O)</w:t>
              <w:br/>
              <w:t>0.03%FS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典型，量程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mH2O) 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信号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)mA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线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</w:t>
              <w:br/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)V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电源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 VDC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定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VDC)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Ω)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输出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(U-15V)/0.0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电流输出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5K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壳材料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圈 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橡胶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膜片 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缆 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防水透气电缆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防护等级 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6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传感器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接线盒变送器部分）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安装使用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敞口的容器中测量静态液位时，把液位变送器直接投入到容器底部，在容器开口处用尼龙带或三脚可调安装架等将电缆线（接线盒）固定即可。在流动的液体中测量液位时，因介质波动较大，可以在液体中插入一根</w:t>
      </w:r>
      <w:r>
        <w:rPr>
          <w:rFonts w:cs="宋体;SimSun" w:ascii="宋体;SimSun" w:hAnsi="宋体;SimSun"/>
          <w:kern w:val="0"/>
          <w:szCs w:val="21"/>
        </w:rPr>
        <w:t>Φ45mm</w:t>
      </w:r>
      <w:r>
        <w:rPr>
          <w:rFonts w:ascii="宋体;SimSun" w:hAnsi="宋体;SimSun" w:cs="宋体;SimSun"/>
          <w:kern w:val="0"/>
          <w:szCs w:val="21"/>
        </w:rPr>
        <w:t>的钢管，同时在水流方向的反面不同高度的管壁上打若干小孔，使液体流入管内。另一种方法是在液体底部加装阻尼装置，以过滤泥沙和消除动态压力和波浪对测量的影响。</w:t>
      </w:r>
    </w:p>
    <w:p>
      <w:pPr>
        <w:pStyle w:val="Normal"/>
        <w:widowControl/>
        <w:tabs>
          <w:tab w:val="clear" w:pos="420"/>
          <w:tab w:val="left" w:pos="456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47975" cy="1533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52750" cy="1724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880" w:leader="none"/>
        </w:tabs>
        <w:ind w:firstLine="103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静态下液位测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kern w:val="0"/>
          <w:szCs w:val="21"/>
        </w:rPr>
        <w:t>动态下液位测量</w:t>
      </w:r>
    </w:p>
    <w:p>
      <w:pPr>
        <w:pStyle w:val="Normal"/>
        <w:widowControl/>
        <w:tabs>
          <w:tab w:val="clear" w:pos="420"/>
          <w:tab w:val="left" w:pos="4565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47925" cy="2057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27605" cy="2057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565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产品选型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495"/>
        <w:gridCol w:w="495"/>
        <w:gridCol w:w="705"/>
        <w:gridCol w:w="780"/>
        <w:gridCol w:w="660"/>
        <w:gridCol w:w="4950"/>
      </w:tblGrid>
      <w:tr>
        <w:trPr/>
        <w:tc>
          <w:tcPr>
            <w:tcW w:w="9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C20C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入式液位变送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液体静压式，用于普通液体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20C</w:t>
            </w:r>
          </w:p>
        </w:tc>
        <w:tc>
          <w:tcPr>
            <w:tcW w:w="8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投入式液位变送器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注明量程范围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7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构形式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体式不带接线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分体式带接线盒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7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输出信号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VD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线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)mA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)mA</w:t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其它注明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准确度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头类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默认为标准型（非防腐型 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防腐型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显示方式（仅限于分体式带接线盒类型）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显示（默认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指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字量程显示（液晶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（液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码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显示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型说明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</w:t>
      </w:r>
      <w:r>
        <w:rPr>
          <w:rFonts w:ascii="宋体;SimSun" w:hAnsi="宋体;SimSun" w:cs="宋体;SimSun"/>
          <w:kern w:val="0"/>
          <w:szCs w:val="21"/>
        </w:rPr>
        <w:t xml:space="preserve">注明测量范围（液位高度），对于一些特殊介质，注明介质的密度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</w:t>
      </w:r>
      <w:r>
        <w:rPr>
          <w:rFonts w:ascii="宋体;SimSun" w:hAnsi="宋体;SimSun" w:cs="宋体;SimSun"/>
          <w:kern w:val="0"/>
          <w:szCs w:val="21"/>
        </w:rPr>
        <w:t xml:space="preserve">选型时，应注意被测介质与产品接触的材料相兼容，对于特殊介质，可订制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</w:t>
      </w:r>
      <w:r>
        <w:rPr>
          <w:rFonts w:ascii="宋体;SimSun" w:hAnsi="宋体;SimSun" w:cs="宋体;SimSun"/>
          <w:kern w:val="0"/>
          <w:szCs w:val="21"/>
        </w:rPr>
        <w:t xml:space="preserve">产品安装于多雷雨地区时，订货时应注明“防雷”，建议用户在现场安装防雷击保护装置，并确信品及电源接地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</w:t>
      </w:r>
      <w:r>
        <w:rPr>
          <w:rFonts w:ascii="宋体;SimSun" w:hAnsi="宋体;SimSun" w:cs="宋体;SimSun"/>
          <w:kern w:val="0"/>
          <w:szCs w:val="21"/>
        </w:rPr>
        <w:t>关于导气电缆长度的选取：一般比实际液位高度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425700</wp:posOffset>
            </wp:positionV>
            <wp:extent cx="1201420" cy="2477135"/>
            <wp:effectExtent l="0" t="0" r="0" b="0"/>
            <wp:wrapSquare wrapText="bothSides"/>
            <wp:docPr id="8" name="JCJ800krwaigua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CJ800krwaiguan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425700</wp:posOffset>
            </wp:positionV>
            <wp:extent cx="1223010" cy="2477135"/>
            <wp:effectExtent l="0" t="0" r="0" b="0"/>
            <wp:wrapSquare wrapText="bothSides"/>
            <wp:docPr id="9" name="JCJ800krwaigua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CJ800krwaiguan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14575" cy="16573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65680" cy="16097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ab/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20C</w:t>
    </w:r>
    <w:r>
      <w:rPr/>
      <w:t>投入式液位变送器（液体静压式，用于普通液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55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3:34:00Z</dcterms:modified>
  <cp:revision>10</cp:revision>
  <dc:subject/>
  <dc:title>MC20B系列压力变送器 </dc:title>
</cp:coreProperties>
</file>