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</w:rPr>
        <w:t>MC2080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数字型压力开关表（单继电器输出）</w:t>
      </w:r>
    </w:p>
    <w:p>
      <w:pPr>
        <w:pStyle w:val="Normal"/>
        <w:widowControl/>
        <w:shd w:fill="FFFFFF" w:val="clear"/>
        <w:spacing w:before="0" w:after="150"/>
        <w:ind w:firstLine="42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29210</wp:posOffset>
            </wp:positionV>
            <wp:extent cx="2209800" cy="212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Simsun;Times New Roman" w:hAnsi="Simsun;Times New Roman"/>
          <w:color w:val="333333"/>
          <w:kern w:val="0"/>
          <w:szCs w:val="21"/>
        </w:rPr>
        <w:t>MC208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数字型压力开关表是一种集压力测量、显示、控制于一体的产品。该产品可用于测量各种气体、液体等介质的压力，同时可设置报警点，实现压力连续测量和开关量控制。当压力达到预定值时输出控制信号，接通或关闭被控设备，从而实现自动化控制的目的。该产品具有精度高、迟滞可设、响应快、性能稳定可靠、易操作和安装简便灵活的优点，是微电脑技术用于压力自动控制的高技术产品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该产品也是传统指针式电接点压力表的替代产品，该产品的特点是：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寿命高。该产品是微电脑数字化仪表，采用双稳态控制电路，无机械摩擦，可连续工作十万余次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接线简单，成本低。该产品只需一个接触器，无需各种保护装置，很大程度上解决了接线难的问题；采用双稳态控制电路，接触器不会产生抖动，因而不容易损坏接触器和被控设备。单继电器输出，降低了成本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耐震。该产品能长时间在震动的环境下工作，显示直观，不会造成视觉误差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技术参数：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工作范围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-0.1/0.25/0.6/1.0/1.6/2.5/6/10/16/25/40/60/100MPa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精度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.5%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控制输出：继电器信号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SPDT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单刀双掷，全量程范围内可设定）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触点容量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20V/3A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功耗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w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输入电压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V/24V/220V/380V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压力接口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M20*1.5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接口可定制）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接液材质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04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不锈钢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显示单位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MPa/KG/PSI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工作温度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-2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-7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补偿温度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-1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-6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不同型号产品的功能与特点：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i/>
          <w:iCs/>
          <w:color w:val="333333"/>
          <w:kern w:val="0"/>
          <w:szCs w:val="21"/>
        </w:rPr>
        <w:t>MC20801K</w:t>
      </w:r>
      <w:r>
        <w:rPr>
          <w:rFonts w:ascii="Simsun;Times New Roman" w:hAnsi="Simsun;Times New Roman" w:cs="宋体;SimSun"/>
          <w:b/>
          <w:bCs/>
          <w:i/>
          <w:iCs/>
          <w:color w:val="333333"/>
          <w:kern w:val="0"/>
          <w:szCs w:val="21"/>
        </w:rPr>
        <w:t>：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工作原理：达到上限停止（断开）工作，达到下限开始（接通）工作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根电源线，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根控制线。电压分为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v /24V /36V /220V/380V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可选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量程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-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-0.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/0.1/0.25/0.6/1.0/1.6/2.5/3.0/5/6/10/16/25/40/60/100MPA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i/>
          <w:iCs/>
          <w:color w:val="333333"/>
          <w:kern w:val="0"/>
          <w:szCs w:val="21"/>
        </w:rPr>
        <w:t>MC20802K</w:t>
      </w:r>
      <w:r>
        <w:rPr>
          <w:rFonts w:ascii="Simsun;Times New Roman" w:hAnsi="Simsun;Times New Roman" w:cs="宋体;SimSun"/>
          <w:b/>
          <w:bCs/>
          <w:i/>
          <w:iCs/>
          <w:color w:val="333333"/>
          <w:kern w:val="0"/>
          <w:szCs w:val="21"/>
        </w:rPr>
        <w:t>：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该产品是在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MC20801K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的基础上进行了品质升级的第二代产品。它除了具备与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MC20801K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相同的优点之外，又增加了诸多保护功能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根控制线，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根电源线。电压分为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v /24V /36V /220V/380V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可选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量程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-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-0.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/0.1/0.25/0.6/1.0/1.6/2.5/3.0/5/6/10/16/25/40/60/100MPA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单向阀损坏保护功能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MC20802K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的日工作次数的累计分析功能会将设备每天的工作次数累计分析，发现异常后会提出报错并停止工作，工作人员可凭仪表的报错对设备进行检修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供水设备异常，管道崩裂以及井水抽干的保护功能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MC20802K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设计了时间分析功能，通过对首次供水时间和达到压力峰值的时间进行分析，并与常规设置进行对比，会检测出因供水设备异常或管道崩裂而造成的压力升值时间异常，也会检测出井水抽干而导致的达到峰值时间异常，仪表便会报错并停止运转，以防止引起设备损坏，造成不必要的经济损失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i/>
          <w:iCs/>
          <w:color w:val="333333"/>
          <w:kern w:val="0"/>
          <w:szCs w:val="21"/>
        </w:rPr>
        <w:t>MC20803K</w:t>
      </w:r>
      <w:r>
        <w:rPr>
          <w:rFonts w:ascii="Simsun;Times New Roman" w:hAnsi="Simsun;Times New Roman" w:cs="宋体;SimSun"/>
          <w:b/>
          <w:bCs/>
          <w:i/>
          <w:iCs/>
          <w:color w:val="333333"/>
          <w:kern w:val="0"/>
          <w:szCs w:val="21"/>
        </w:rPr>
        <w:t>：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工作原理和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MC20801K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相反：达到上限开始工作，达到下限停止工作，可以保证整个供水系统不会被抽成负压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根控制线，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根电源线。电压分为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v /24V /36V /220V/380V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可选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量程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-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-0.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/0.1/0.25/0.6/1.0/1.6/2.5/3.0/5/6/10/16/25/40/60/100MPA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i/>
          <w:iCs/>
          <w:color w:val="333333"/>
          <w:kern w:val="0"/>
          <w:szCs w:val="21"/>
        </w:rPr>
        <w:t>MC20804K</w:t>
      </w:r>
      <w:r>
        <w:rPr>
          <w:rFonts w:ascii="Simsun;Times New Roman" w:hAnsi="Simsun;Times New Roman" w:cs="宋体;SimSun"/>
          <w:b/>
          <w:bCs/>
          <w:i/>
          <w:iCs/>
          <w:color w:val="333333"/>
          <w:kern w:val="0"/>
          <w:szCs w:val="21"/>
        </w:rPr>
        <w:t>：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是空压机专用数字压力表。下限（低位）启动，上限（高位）停止，上上限（上上位）报警，当高于设定报警开，低于设定报警关，低于下限报警解除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产品功能是：实时显示压力，可设定上下限值，下限启动，上限停止，输出开关信号，压差可调（生产厂家可以调压差，设密码），设最高可调上限（厂家可调设密码），保护上限可设输出开关信号（设密码），压力表厂家设最高报错并保护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根电源线，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根控制线（上限，下限，公共点），电压分为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v /24V /36V /220V/380V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可选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量程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-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-0.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/0.1/0.25/0.6/1.0/1.6/2.5/3.0/5/6/10/16/25/40/60/100MPA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i/>
          <w:iCs/>
          <w:color w:val="333333"/>
          <w:kern w:val="0"/>
          <w:szCs w:val="21"/>
        </w:rPr>
        <w:t>MC20805K</w:t>
      </w:r>
      <w:r>
        <w:rPr>
          <w:rFonts w:ascii="Simsun;Times New Roman" w:hAnsi="Simsun;Times New Roman" w:cs="宋体;SimSun"/>
          <w:b/>
          <w:bCs/>
          <w:i/>
          <w:iCs/>
          <w:color w:val="333333"/>
          <w:kern w:val="0"/>
          <w:szCs w:val="21"/>
        </w:rPr>
        <w:t>：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功能和接线方式和传统的电接点压力表是一样的，可实现上下限常开或者是上下限常闭的功能。一个上限点一个下限点，加一个公共点。其工作原理是：低于下限或者等于下限，下限触点闭合，高于上限或者等于上限，上限触点闭合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根电源线，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根控制线（上限，下限，公共点）。电压分为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 xml:space="preserve">12v /24V /36V /220V/380V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可选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量程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-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-0.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/0.1/0.25/0.6/1.0/1.6/2.5/3.0/5/6/10/16/25/40/60/100MPA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i/>
          <w:iCs/>
          <w:color w:val="333333"/>
          <w:kern w:val="0"/>
          <w:szCs w:val="21"/>
        </w:rPr>
        <w:t>MC20806K</w:t>
      </w:r>
      <w:r>
        <w:rPr>
          <w:rFonts w:ascii="Simsun;Times New Roman" w:hAnsi="Simsun;Times New Roman" w:cs="宋体;SimSun"/>
          <w:i/>
          <w:iCs/>
          <w:color w:val="333333"/>
          <w:kern w:val="0"/>
          <w:szCs w:val="21"/>
        </w:rPr>
        <w:t>：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有延时功能的。当压力达到上限或者是下限，停止和工作可以延时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-99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秒，为了保护继电器不频繁启动报错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型号后缀举例说明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MC20801K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是指外径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0mm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塑料外壳表盘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径向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MC20801KB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是指外径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0mm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不锈钢外壳表盘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径向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MC20801KB-ZT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是指外径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0mm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不锈钢外壳表盘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轴向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MC20801-100K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是指外径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0mm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塑料外壳表盘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径向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MC20801-100KB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是指外径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0mm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不锈钢外壳表盘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径向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MC20801-100KB-ZT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是指外径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0mm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不锈钢外壳表盘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轴向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其它如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MC20802/3/4/5/6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的后缀含义是一样的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尺寸图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444444"/>
          <w:kern w:val="0"/>
          <w:szCs w:val="21"/>
        </w:rPr>
        <w:drawing>
          <wp:inline distT="0" distB="0" distL="0" distR="0">
            <wp:extent cx="3332480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  <w:lang w:val="en-US" w:eastAsia="en-US"/>
        </w:rPr>
      </w:pPr>
      <w:r>
        <w:rPr>
          <w:rFonts w:cs="宋体;SimSun" w:ascii="Simsun;Times New Roman" w:hAnsi="Simsun;Times New Roman"/>
          <w:color w:val="444444"/>
          <w:kern w:val="0"/>
          <w:szCs w:val="21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</w:t>
    </w:r>
    <w:r>
      <w:rPr/>
      <w:t>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80</w:t>
    </w:r>
    <w:r>
      <w:rPr/>
      <w:t>数字型压力开关表（单继电器输出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644B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36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3:09:00Z</dcterms:modified>
  <cp:revision>7</cp:revision>
  <dc:subject/>
  <dc:title>MC20B系列压力变送器 </dc:title>
</cp:coreProperties>
</file>