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DP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远传法兰式差压变送器</w:t>
      </w:r>
    </w:p>
    <w:p>
      <w:pPr>
        <w:pStyle w:val="Normal"/>
        <w:widowControl/>
        <w:spacing w:lineRule="atLeast" w:line="368"/>
        <w:ind w:firstLine="420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126615" cy="159512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" name="7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0645</wp:posOffset>
            </wp:positionH>
            <wp:positionV relativeFrom="paragraph">
              <wp:posOffset>2031365</wp:posOffset>
            </wp:positionV>
            <wp:extent cx="201168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用于防止管道中的介质直接进入变送器里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压膜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变送器之间靠注满流体的毛细管连接起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测量液体、气体或蒸汽的液位、流量和压力，然后将其转变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 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变送器带上远传密封装置后，就成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差压变送器，它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变送器的各种特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用来进行压力、差压、液位的测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操器相互通讯，通过它进行设定，监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法兰式差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适用于下述几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对变送器敏感元件有腐蚀作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要将高温被测介质与变送器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中有固体悬浮物或高粘度介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由引压管引同时易固化或结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更换被测介质需严格净化测量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left="401" w:firstLine="2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348615</wp:posOffset>
            </wp:positionV>
            <wp:extent cx="2245360" cy="16376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测量头必须保持卫生，严禁污染。使用对象：腐蚀性或粘性的液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MC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1151/3351DP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远传差压</w:t>
      </w:r>
      <w:r>
        <w:rPr>
          <w:rFonts w:cs="宋体;SimSun" w:ascii="宋体;SimSun" w:hAnsi="宋体;SimSun"/>
          <w:b/>
          <w:bCs/>
          <w:color w:val="000000"/>
          <w:kern w:val="0"/>
          <w:sz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液位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变送器远传装置形式有四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P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扁平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T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螺纹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E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插入筒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atLeast" w:line="368"/>
        <w:ind w:firstLine="3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型方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7"/>
        <w:gridCol w:w="686"/>
        <w:gridCol w:w="686"/>
        <w:gridCol w:w="685"/>
        <w:gridCol w:w="967"/>
        <w:gridCol w:w="969"/>
        <w:gridCol w:w="329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D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程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mADC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功能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表显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平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ⅡBT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ⅡCT6</w:t>
            </w:r>
          </w:p>
        </w:tc>
      </w:tr>
    </w:tbl>
    <w:p>
      <w:pPr>
        <w:pStyle w:val="Normal"/>
        <w:widowControl/>
        <w:rPr/>
      </w:pP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注：</w:t>
      </w: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1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根据用户要求内充</w:t>
      </w:r>
      <w:r>
        <w:rPr>
          <w:color w:val="000000"/>
          <w:sz w:val="20"/>
          <w:szCs w:val="21"/>
        </w:rPr>
        <w:t>20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系列硅油使用温度</w:t>
      </w:r>
      <w:r>
        <w:rPr>
          <w:color w:val="000000"/>
          <w:sz w:val="20"/>
          <w:szCs w:val="21"/>
        </w:rPr>
        <w:t>-4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149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；内充耐高温硅油使用温度</w:t>
      </w:r>
      <w:r>
        <w:rPr>
          <w:color w:val="000000"/>
          <w:sz w:val="20"/>
          <w:szCs w:val="21"/>
        </w:rPr>
        <w:t>-2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315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。</w:t>
      </w:r>
    </w:p>
    <w:p>
      <w:pPr>
        <w:pStyle w:val="Normal"/>
        <w:widowControl/>
        <w:ind w:firstLine="400"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2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对腐蚀介质，选择隔离膜片材料。</w:t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97245" cy="703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52160" cy="7589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DP</w:t>
    </w:r>
    <w:r>
      <w:rPr/>
      <w:t>远传法兰式差压变送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51:00Z</dcterms:modified>
  <cp:revision>7</cp:revision>
  <dc:subject/>
  <dc:title>MC20B系列压力变送器 </dc:title>
</cp:coreProperties>
</file>