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ind w:firstLine="402"/>
        <w:jc w:val="center"/>
        <w:rPr>
          <w:rFonts w:ascii="楷体_GB2312;楷体" w:hAnsi="楷体_GB2312;楷体" w:eastAsia="楷体_GB2312;楷体" w:cs="宋体;SimSun"/>
          <w:color w:val="FF0000"/>
          <w:kern w:val="0"/>
          <w:sz w:val="36"/>
          <w:szCs w:val="36"/>
        </w:rPr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C2070B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403350" cy="1956435"/>
            <wp:effectExtent l="0" t="0" r="0" b="0"/>
            <wp:wrapTight wrapText="bothSides">
              <wp:wrapPolygon edited="0">
                <wp:start x="-146" y="0"/>
                <wp:lineTo x="-146" y="21492"/>
                <wp:lineTo x="21600" y="21492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经济型差压变送器</w:t>
      </w:r>
    </w:p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70B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经济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差压变送器是一种长寿命的工业级变送器，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它的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核心器件采用高性能进口压力传感器，经过精密的结构设计、合理的温度补偿，然后以线性扩大电路、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V/I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转换全密封焊接工艺制造出标准的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(4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)mA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电流信号或标准电压信号。它采用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88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外壳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设计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可带线性或液晶显示表头，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外形精巧、美观、耐用，方便安装，可广泛应用于医疗、洁净室、实验室、电厂、空调等环境中的差压测量领域。</w:t>
      </w:r>
    </w:p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0"/>
          <w:szCs w:val="20"/>
        </w:rPr>
        <w:t>主要特点</w:t>
      </w:r>
    </w:p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外形精巧，安装方便；阻尼滤波设计使它受动压的影响小；可同时用于差压、压力、负压测量；可带低功耗、宽温区的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CD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显示表，其零位、满度均现场可调；高过载和高静压设计，多种量程，输出信号、电气连接和压力接口均采用标准化设计。</w:t>
      </w:r>
    </w:p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0"/>
          <w:szCs w:val="20"/>
        </w:rPr>
        <w:t>性能参数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437"/>
      </w:tblGrid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70B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技术参数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工作电源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6 VDC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标定电压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4VDC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测量介质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不导电、非腐蚀性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干净的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气体 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测量形式及范围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负压、表压、差压：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(-100KPa)-(-100Pa)-0~100Pa-200KPa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过载能力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量程的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倍 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长期稳定性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小于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%FS/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年 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输出信号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)mA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二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线制）、（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A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（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（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精度等级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.25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 0.5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工作温度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3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℃  ;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补偿温度：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0 ℃ 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过程连接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宝塔嘴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br/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内孔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Φ3mm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用户约定</w:t>
            </w:r>
          </w:p>
        </w:tc>
      </w:tr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防护等级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IP65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零点量程可调节 </w:t>
            </w:r>
          </w:p>
        </w:tc>
      </w:tr>
    </w:tbl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0"/>
          <w:szCs w:val="20"/>
        </w:rPr>
        <w:t>产品选型表：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49"/>
        <w:gridCol w:w="569"/>
        <w:gridCol w:w="584"/>
        <w:gridCol w:w="613"/>
        <w:gridCol w:w="6114"/>
      </w:tblGrid>
      <w:tr>
        <w:trPr>
          <w:trHeight w:val="419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70B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经济型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差压变送器</w:t>
            </w:r>
          </w:p>
        </w:tc>
      </w:tr>
      <w:tr>
        <w:trPr>
          <w:trHeight w:val="4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70B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经济型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差压变送器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无显示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线性指示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字显示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液晶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字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显示（液晶）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码管显示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输出信号：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二线制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)mA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)VDC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3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0)mA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其它注明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精度：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5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过程连接方式：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宝塔嘴接口型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（默认）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G1/2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NPT1/2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、其它注明</w:t>
            </w:r>
          </w:p>
        </w:tc>
      </w:tr>
    </w:tbl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444444"/>
          <w:kern w:val="0"/>
          <w:sz w:val="20"/>
          <w:szCs w:val="20"/>
        </w:rPr>
        <w:t>外形图片及尺寸：（请参见下图）</w:t>
      </w:r>
    </w:p>
    <w:p>
      <w:pPr>
        <w:pStyle w:val="Normal"/>
        <w:widowControl/>
        <w:spacing w:lineRule="atLeast" w:line="335"/>
        <w:ind w:firstLine="402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0"/>
          <w:szCs w:val="20"/>
        </w:rPr>
        <w:drawing>
          <wp:inline distT="0" distB="0" distL="0" distR="0">
            <wp:extent cx="44100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MC2070B</w:t>
    </w:r>
    <w:r>
      <w:rPr>
        <w:rFonts w:ascii="宋体;SimSun" w:hAnsi="宋体;SimSun" w:cs="宋体;SimSun"/>
      </w:rPr>
      <w:t>经济型差压变送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4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44:00Z</dcterms:modified>
  <cp:revision>12</cp:revision>
  <dc:subject/>
  <dc:title>MC20B系列压力变送器 </dc:title>
</cp:coreProperties>
</file>